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6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  <w:lang w:bidi="ar-SA"/>
              </w:rPr>
            </w:pPr>
            <w:r>
              <w:rPr>
                <w:sz w:val="16"/>
                <w:szCs w:val="16"/>
              </w:rPr>
              <w:t>МБУДО "ДМШ № 4 г.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влов Александр Сергеевич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О "Ивановотрансагенст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Червяков Олег Леонид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СИСТЕМА АЛЬФ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Чернов Антон Вячеслав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мирнов Илья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НПП "СЭ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лков Владимир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мирнов Александр Никола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узнецов Дмитрий Серге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ЧПУ Технологи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емаков Сергей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Решке 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заков Дмитрий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БУ "НИИ МиД им. Ф.Н. Городк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рков Юрий Юрьевич, начальник ВКК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БУ "НИИ МиД им. Ф.Н. Городк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иколаев Олег Львович, специалист ВВ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ДО ДЮСШ г. 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чкасов Никола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АДВ 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адрин Михаил Вита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БДОУ "Детский сад № 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естакова Юлия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имин Михаил Анатольевич, инженер-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2 Мобай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мён Андреевич, главный инженер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2 Мобай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тарший инженер по эксплуатации и планированию транспорт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2 Мобай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алентин Сергеевич, инженер по эксплуатации БС и 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Тейков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Николай Борисович, начальник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Н и П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 Павел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хачев Андрей Сергеевич, директор департамент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ИО "Университет непрерывного образования и инноваций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ёв Александр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ИО "Университет непрерывного образования и иннов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едов Андрей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ИО "Университет непрерывного образования и иннов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Юрий Алекс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6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Ирина Евгенье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ромком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ов Борис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Константин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Максим Александ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 Дмитрий Александрович,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нов Игорь Николаевич, 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Михаил Владимирович, слесарь по эксплуатации и ремонту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инцев Алексей Павлович, слесарь по эксплуатации и ремонту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 Вячеслав Валерьевич, инженер по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ей Вячеславо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лександр Евгеньевич, начальник службы по эксплуатации Э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и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 Владимир Михайлович, заместитель начальника службы по эксплуатации ЭЭ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и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ичев Алексей Николаевич, ведущий специалист по эксплуатации ЭЭ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И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ев Александр Евгеньевич, исполните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Фаби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Николай Васи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Фаби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Борисо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3 г. Ив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ичев Константин Владимирович, зам.главного врача по 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3 г. Ива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Владимир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алин Сергей Евгень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нко Антон Вячеславович, инженер п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цов Вадим Евгеньевич, прора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Иван Станиславович, начальник цеха металло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 Вячеслав Евгеньевич, ведущий инженер ОВ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ов Илья Роман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ей Александрович, начальник отдела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Михаил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хорук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Фёдор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Олим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ых Михаил Викторо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т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Николае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авинская средня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ев Павел Викто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гнит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лександр Евгеньевич, ведущий инженер по учету и развитию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Адел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дрей Юрье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М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Ольга Алексеевна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М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 Игорь Викторович, начальник хозяйственного отдела Шуйского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ейный завод Лит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хин Михаил Витал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и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Сергей Валентинович, технич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и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Антон Вячеславович, заместитель техническ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3 "Дюймов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Сергей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се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ихаил Андре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се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Яков Сергеевич, техник-электрик по силовому 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МШ № 5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Ольга Иван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МШ № 2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талья Валерь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ихалё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юлева Ирина Леонидовна, заместитель директора по 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Андрей Валантинович, начальник СТО ОТО и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4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6-02T06:18:00Z</dcterms:modified>
  <cp:revision>4</cp:revision>
  <dc:subject/>
  <dc:title/>
</cp:coreProperties>
</file>